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Tuesday, March 12 Tentative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tudents do not have to attend school.  Team warm-ups may be worn. 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8:30 a.m.:  Swimmers depart from the high school.  Two vehicles will transport swimmers.  We may stop during the trip to pick-up a small snacks and drinks (TBD – decision up to swimmers)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0:00 a.m.:  Arrive in Lewisburg.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0:30 – 11:30 a.m.:  Visit Bucknell University bookstore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1:30 – 1:00 p.m.:  Lunch at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</w:rPr>
          <w:t>Country Cupboard Restaurant</w:t>
        </w:r>
      </w:hyperlink>
      <w:r>
        <w:rPr>
          <w:rFonts w:eastAsia="Times New Roman"/>
        </w:rPr>
        <w:t xml:space="preserve">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:15 p.m.:  Arrive at team hotel/ check-i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</w:rPr>
          <w:t>BEST WESTERN PLUS Country Cupboard Inn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t>7701 Westbranch Hwy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</w:rPr>
          <w:t> </w:t>
        </w:r>
        <w:r>
          <w:rPr>
            <w:rStyle w:val="InternetLink"/>
            <w:rFonts w:eastAsia="Times New Roman"/>
            <w:color w:val="0000FF"/>
            <w:u w:val="single"/>
          </w:rPr>
          <w:t>Lewisburg, PA 17837</w:t>
        </w:r>
      </w:hyperlink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eastAsia="Times New Roman"/>
            <w:color w:val="0000FF"/>
            <w:u w:val="single"/>
          </w:rPr>
          <w:t>570-524-5500</w:t>
        </w:r>
      </w:hyperlink>
      <w:r>
        <w:rPr>
          <w:rFonts w:eastAsia="Times New Roman"/>
        </w:rPr>
        <w:t xml:space="preserve"> (main desk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</w:rPr>
      </w:pPr>
      <w:r>
        <w:rPr>
          <w:rFonts w:eastAsia="Times New Roman"/>
        </w:rPr>
        <w:t xml:space="preserve">Eight rooms have been reserved for athletes and coaches.  The hotel is approximately 3 miles from campus.  </w:t>
      </w:r>
      <w:r>
        <w:rPr>
          <w:rFonts w:eastAsia="Times New Roman"/>
          <w:i/>
          <w:iCs/>
        </w:rPr>
        <w:t>Complimentary full breakfast: Make your own waffles, sausage links, scrambled eggs, hot oatmeal, sticky buns, choice of breads, fruit, yogurt, juice, coffee, hot tea.  Athletes may want to grab a piece of fruit or a bagel for the time between meals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1:30 – 2:45 p.m.: Rest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2:45 p.m.: Depart for Sojka Pavil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FF0000"/>
        </w:rPr>
        <w:t>3:15 – 4:00 p.m..:   AA Registration – Sojka Pavilion (Dist. 3, 4, 6 &amp; 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</w:rPr>
        <w:t>4:00 p.m. – 4:45 p.m.:  AA swimming practice (Dist. 3, 4, 6 &amp; 9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5:00 p.m.:  Depart from Kinney Natatorium for team hote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</w:rPr>
        <w:t xml:space="preserve">5:00 – 6:00 p.m.:  Re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15 – 7:45 p.m.:  Dinner - Parents are welcome to join the team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7:45 – 10:00 p.m.: Op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0:00 p.m.: In Bed/quiet activit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Wednesday, March 13 Tentative Competition Day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See the official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</w:rPr>
          <w:t>Championship Week Schedule</w:t>
        </w:r>
      </w:hyperlink>
      <w:r>
        <w:rPr>
          <w:rFonts w:eastAsia="Times New Roman"/>
        </w:rPr>
        <w:t xml:space="preserve"> on the PIAA web site and linked to our team page.  Session 1 (first session for AA competition) includes only the girls (7:00-9:40 a.m.) and the boys follow in session 2 (9:50-12:30 p.m.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5:40 a.m.:   Wake-up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5:55 a.m.:   Breakfast at the hote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20 a.m.:  Girl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45 a.m.:  Admit AA Girls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</w:rPr>
        <w:t>7:00 – 8:00 a.m.:  AA Girls’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FF0000"/>
        </w:rPr>
        <w:t>8:00 – 9:40 a.m.:  AA Girls’ Prelims (Events 1,2,3,4,6 and 9)</w:t>
      </w:r>
      <w:r>
        <w:rPr>
          <w:rFonts w:eastAsia="Times New Roman"/>
          <w:b/>
          <w:color w:val="FF0000"/>
        </w:rPr>
        <w:t> </w:t>
      </w:r>
      <w:hyperlink r:id="rId8">
        <w:r>
          <w:rPr>
            <w:rStyle w:val="InternetLink"/>
            <w:rFonts w:eastAsia="Times New Roman"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45 – 11:??  Girls will have open time until lunch.  Activity TB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10 a.m.:  Boy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9:35 a.m.:  Admit AA Boys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9:50 – 10: 50 a.m.:  AA Boys’ swimming warm-ups (Events 1,2,3,4,6 and 9)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FF0000"/>
        </w:rPr>
        <w:t>10:50 – 12:30 p.m.:  AA Boys’ Prelims (Events 1,2,3,4,6 and 9)</w:t>
      </w:r>
      <w:r>
        <w:rPr>
          <w:rFonts w:eastAsia="Times New Roman"/>
        </w:rPr>
        <w:t> </w:t>
      </w:r>
      <w:hyperlink r:id="rId9">
        <w:r>
          <w:rPr>
            <w:rStyle w:val="InternetLink"/>
            <w:rFonts w:eastAsia="Times New Roman"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12:45 a.m. – 1:30 p.m.:   team members will have lunch at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</w:rPr>
          <w:t>Bostwick Marketplace</w:t>
        </w:r>
      </w:hyperlink>
      <w:r>
        <w:rPr>
          <w:rFonts w:eastAsia="Times New Roman"/>
        </w:rPr>
        <w:t xml:space="preserve"> (across from Sojka Pavilion/Kinney Natatorium) - All-you-care-to-eat continuous dining inside the Elaine Langone Center.  Hours of operation during the PIAA Championship Meet are 9:00– 10:30 a.m. and 11:00-3:00 p.m.  Athlete meals will be paid for by McD Swimming account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:30 p.m.:   Depart for team hotel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:30 – 3:30 p.m.:  Time at hotel/REST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3:30 p.m.:  Girls depart for Kinney Natatoriu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3:45 p.m. - Admit AA Girl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</w:rPr>
        <w:t>4:00 p.m. - 4:30 p.m.:   AA Girls’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4:45 p.m.:   Boy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color w:val="FF0000"/>
        </w:rPr>
        <w:t>4:35 - 6:10 p.m. - AA Girls’ Consolations and Finals (Events 1,2,3,4,6 and 9)</w:t>
      </w:r>
      <w:r>
        <w:rPr>
          <w:rFonts w:eastAsia="Times New Roman"/>
          <w:b/>
          <w:bCs/>
        </w:rPr>
        <w:t xml:space="preserve"> </w:t>
      </w:r>
      <w:hyperlink r:id="rId11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u w:val="single"/>
        </w:rPr>
        <w:t>Wednesday itinerary continued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15 p.m. - Admit AA Boys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6:30 p.m. - 7:00 p.m.:   AA Boys’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color w:val="FF0000"/>
        </w:rPr>
        <w:t>7:05 - 8:40 p.m. - AA Boys’ Consolations and Finals (Events 1,2,3,4,6 and 9)</w:t>
      </w:r>
      <w:r>
        <w:rPr>
          <w:rFonts w:eastAsia="Times New Roman"/>
          <w:b/>
          <w:bCs/>
        </w:rPr>
        <w:t xml:space="preserve"> </w:t>
      </w:r>
      <w:hyperlink r:id="rId12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8:45 p.m.:  Dinner options TBD for team members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9:15 p.m.:  All team members at the hotel.  In Bed/quiet activit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Thursday, March 14 Tentative Competition Day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See the official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</w:rPr>
          <w:t>Championship Week Schedule</w:t>
        </w:r>
      </w:hyperlink>
      <w:r>
        <w:rPr>
          <w:rFonts w:eastAsia="Times New Roman"/>
        </w:rPr>
        <w:t xml:space="preserve"> on the PIAA web site and linked to our team pag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7:45 a.m.:   Wake-up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8:00 a.m.:   Breakfast at the hotel (organize rooms and prepare to transfer bags to #? rooms prior to leaving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9:10 a.m.:  Girls and Boys depart for Kinney Natatoriu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35 a.m.:  Admit AA Boys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FF0000"/>
        </w:rPr>
        <w:t>9:50 – 10:50 a.m.:  AA Boys’ swimming warm-ups (Events 7,8,10,11 and 1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/>
          <w:bCs/>
          <w:color w:val="FF0000"/>
        </w:rPr>
        <w:t>10:50 – 12:30 p.m.:  AA Boys' Prelims (Events 7,8,10,11 and 12)</w:t>
      </w:r>
      <w:r>
        <w:rPr>
          <w:rFonts w:eastAsia="Times New Roman"/>
          <w:b/>
          <w:bCs/>
        </w:rPr>
        <w:t xml:space="preserve"> </w:t>
      </w:r>
      <w:hyperlink r:id="rId14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12:40 p.m. - ?? p.m.:  Lunch at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</w:rPr>
          <w:t>Country Cupboard Restaurant</w:t>
        </w:r>
      </w:hyperlink>
      <w:r>
        <w:rPr>
          <w:rFonts w:eastAsia="Times New Roman"/>
        </w:rPr>
        <w:t xml:space="preserve"> adjacent to hotel or team or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</w:rPr>
          <w:t>Bostwick Marketplace</w:t>
        </w:r>
      </w:hyperlink>
      <w:r>
        <w:rPr>
          <w:rFonts w:eastAsia="Times New Roman"/>
        </w:rPr>
        <w:t xml:space="preserve"> across from Sojka Pavilion/Kinney Natatorium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2:00 p.m. - ??:   Swimmers relax in late check-out room or team hotel lounge (or on ground floor lounge of Elaine Langone Center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7:30 p.m.:  Depart for Kinney Natatorium (or walk k to Kinney Natatorium from Elaine Langone Center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8:00 p.m.:  Admit AA Boy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8:15 – 8:45 p.m.:  AA Boys’ swimming warm-ups (Events 7,8,10,11 and 12)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bCs/>
          <w:color w:val="FF0000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/>
          <w:bCs/>
          <w:color w:val="FF0000"/>
        </w:rPr>
        <w:t>8:50 p.m. – 10:30 p.m.:  AA Boys’ Consolations and Finals (Events 7,8,10,11 and 12)</w:t>
      </w:r>
      <w:r>
        <w:rPr>
          <w:rFonts w:eastAsia="Times New Roman"/>
          <w:b/>
          <w:bCs/>
        </w:rPr>
        <w:t xml:space="preserve"> </w:t>
      </w:r>
      <w:hyperlink r:id="rId17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AA Boys’ Team Awards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  <w:t>11:00 p.m. Depart for Bishop McDevitt High School</w:t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00</wp:posOffset>
          </wp:positionV>
          <wp:extent cx="1216025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ishop McDevitt Swimm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9 PIAA Swimming Championship Itinera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cupboardinc.com/restaurant/lunch-dinner/" TargetMode="External"/><Relationship Id="rId3" Type="http://schemas.openxmlformats.org/officeDocument/2006/relationships/hyperlink" Target="http://book.bestwestern.com/bestwestern/US/PA/Lewisburg-hotels/BEST-WESTERN-PLUS-Country-Cupboard-Inn/Hotel-Overview.do?propertyCode=39063" TargetMode="External"/><Relationship Id="rId4" Type="http://schemas.openxmlformats.org/officeDocument/2006/relationships/hyperlink" Target="https://www.google.com/maps/place/Best+Western+Plus+Country+Cupboard+Inn/@40.984735,-76.882595,15z/data=!4m2!3m1!1s0x0:0x81cd0d4cd5b2e89a" TargetMode="External"/><Relationship Id="rId5" Type="http://schemas.openxmlformats.org/officeDocument/2006/relationships/hyperlink" Target="https://www.google.com/maps/place/Best+Western+Plus+Country+Cupboard+Inn/@40.984735,-76.882595,15z/data=!4m2!3m1!1s0x0:0x81cd0d4cd5b2e89a" TargetMode="External"/><Relationship Id="rId6" Type="http://schemas.openxmlformats.org/officeDocument/2006/relationships/hyperlink" Target="tel:570-524-5500" TargetMode="External"/><Relationship Id="rId7" Type="http://schemas.openxmlformats.org/officeDocument/2006/relationships/hyperlink" Target="http://www.piaa.org/assets/web/documents/2019_Swimming_Diving_Schedule.pdf" TargetMode="External"/><Relationship Id="rId8" Type="http://schemas.openxmlformats.org/officeDocument/2006/relationships/hyperlink" Target="http://www.piaa.org/assets/web/documents/2019_2A_Event_Times.pdf" TargetMode="External"/><Relationship Id="rId9" Type="http://schemas.openxmlformats.org/officeDocument/2006/relationships/hyperlink" Target="http://www.piaa.org/assets/web/documents/2019_2A_Event_Times.pdf" TargetMode="External"/><Relationship Id="rId10" Type="http://schemas.openxmlformats.org/officeDocument/2006/relationships/hyperlink" Target="http://www.bucknell.edu/Dining" TargetMode="External"/><Relationship Id="rId11" Type="http://schemas.openxmlformats.org/officeDocument/2006/relationships/hyperlink" Target="http://www.piaa.org/assets/web/documents/2019_2A_Event_Times.pdf" TargetMode="External"/><Relationship Id="rId12" Type="http://schemas.openxmlformats.org/officeDocument/2006/relationships/hyperlink" Target="http://www.piaa.org/assets/web/documents/2019_2A_Event_Times.pdf" TargetMode="External"/><Relationship Id="rId13" Type="http://schemas.openxmlformats.org/officeDocument/2006/relationships/hyperlink" Target="http://www.piaa.org/assets/web/documents/2019_Swimming_Diving_Schedule.pdf" TargetMode="External"/><Relationship Id="rId14" Type="http://schemas.openxmlformats.org/officeDocument/2006/relationships/hyperlink" Target="http://www.piaa.org/assets/web/documents/2019_2A_Event_Times.pdf" TargetMode="External"/><Relationship Id="rId15" Type="http://schemas.openxmlformats.org/officeDocument/2006/relationships/hyperlink" Target="http://www.countrycupboardinc.com/restaurant/lunch-dinner/" TargetMode="External"/><Relationship Id="rId16" Type="http://schemas.openxmlformats.org/officeDocument/2006/relationships/hyperlink" Target="http://www.bucknell.edu/Dining" TargetMode="External"/><Relationship Id="rId17" Type="http://schemas.openxmlformats.org/officeDocument/2006/relationships/hyperlink" Target="http://www.piaa.org/assets/web/documents/2019_2A_Event_Times.pdf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4:20:00Z</dcterms:created>
  <dc:creator>Donna</dc:creator>
  <dc:description/>
  <dc:language>en-US</dc:language>
  <cp:lastModifiedBy>Donna</cp:lastModifiedBy>
  <cp:lastPrinted>2018-03-09T12:45:00Z</cp:lastPrinted>
  <dcterms:modified xsi:type="dcterms:W3CDTF">2019-03-09T04:20:00Z</dcterms:modified>
  <cp:revision>2</cp:revision>
  <dc:subject/>
  <dc:title/>
</cp:coreProperties>
</file>